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.08.2011 г.                        № 27                                            с. Междуречье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"/>
        <w:gridCol w:w="28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9"/>
              <w:gridCol w:w="2840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 утверждении муниципальной целевой долгосрочной программы «Обеспечение первичных мер пожарной безопасности в Междуреченском муниципальном образовании на 2011 - 2013 годы»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На основании Федеральных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в от 21.12.1994 № 69-ФЗ «О пожарной безопасности», от 22.07.2008 г. №123-ФЗ  «Технический регламент о требованиях пожарной безопасности», </w:t>
      </w:r>
      <w:hyperlink r:id="rId3">
        <w:r>
          <w:rPr>
            <w:rStyle w:val="InternetLink"/>
            <w:sz w:val="28"/>
            <w:szCs w:val="28"/>
          </w:rPr>
          <w:t xml:space="preserve">п. 9 ч. 1 ст. </w:t>
        </w:r>
      </w:hyperlink>
      <w:r>
        <w:rPr>
          <w:sz w:val="28"/>
          <w:szCs w:val="28"/>
        </w:rPr>
        <w:t xml:space="preserve">14 Федерального закона от 06.10.2003 № 131-ФЗ «Об общих принципах организации местного самоуправления в Российской Федерации», и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30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долгосрочную программу «Обеспечение первичных мер пожарной безопасности в Междуреченском муниципальном образовании на 2011 - 2013 годы» 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Финансирование муниципальной целевой долгосрочной программы «Обеспечение первичных мер пожарной безопасности в Междуреченском муниципальном образовании на 2011 - 2013 годы» производить за счет средств перевыполнения доходной части бюджета  Междуреченского муниципального образования.</w:t>
      </w:r>
    </w:p>
    <w:p>
      <w:pPr>
        <w:pStyle w:val="Style17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Вольский Деловой Вестник».</w:t>
      </w:r>
    </w:p>
    <w:p>
      <w:pPr>
        <w:pStyle w:val="Style17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Style17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А. Андриенк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еждурече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11 г. № 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ЦЕЛЕВ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ОЛГОСРОЧ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БЕСПЕЧЕНИЕ ПЕРВИЧНЫХ МЕР ПОЖАРНОЙ БЕЗОПАСНОСТИ В МЕЖДУРЕЧЕНСКОМ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1 - 201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долгосроч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Междуреченском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- 201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целевая долгосрочная программа «Обеспечение первичных мер пожарной безопасности в Междуреченском муниципальном образовании на 2011 - 2013 годы»   (далее Программа)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2.1994 г. № 69-ФЗ «О пожарной безопасности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7.2008 г. №123-ФЗ  «Технический регламент о требованиях пожарной безопасности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муниципа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муниципального образования</w:t>
            </w:r>
          </w:p>
        </w:tc>
      </w:tr>
      <w:tr>
        <w:trPr>
          <w:trHeight w:val="26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 системы  защиты  жизни  и здоровья населения поселения от  пожаров  и их   последствий   путем   качественного материального обеспечения полномочия  по обеспечению   первичных   мер   пожарной безопас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количества пожаро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исков возникновения и смягчение последствий от пожар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ированных и погибших при пожар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на пожары путем привлечения населения для создания добровольных противопожарных  формирований  в  каждом населенном пункте, находящемся в отдалении от места расположения ближайшего пожарного деп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водимой противопожарной пропаганды с  населением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необходимых  условий  для реализации  полномочия  по   обеспечению первичных мер пожарной безопасно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тивопожарным оборудованием населенных пункт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 условий   для   организации добровольной пожарной  охраны,  а  также для  участия   граждан   в   обеспечении первичных мер пожарной безопасности  в иных формах.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муниципального образ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68,5 тыс. рублей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81,5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89,5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97,5 тыс. рубле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еревыполнения доходной части бюджета Междуреченского муниципального образования</w:t>
            </w:r>
          </w:p>
        </w:tc>
      </w:tr>
      <w:tr>
        <w:trPr>
          <w:trHeight w:val="1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жаров, гибели  и травмирования людей при пожар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ого ущерба от пожар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кращение  времени  реагирования за счет создания добровольных пожар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источников наружного водоснабжения (гидрантов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жаров, произошедших на территории муниципального образования за период с 2009 года по 2010 год показал, что количество пожаров и ущерб от них остались значительными. За указанный период в Междуреченском муниципальном образовании произошло восемь пожаров, на которых погиб один человек, травмирован один  человек; материальный ущерб от пожаров составил 200,0 тыс.  рублей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г. № 69-ФЗ «О пожарной безопасности», от 22.07.2008 г. №123-ФЗ 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репятственного проезда пожарной техники к месту пожа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учения населения мерам пожарной безопасности и пропаганда в области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населенных пунктах является одним из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данной программы позволит поэтапно решать обозначен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 системы  защиты  жизни  и здоровья населения поселения от  пожаров  и их   последствий   путем   качественного материального обеспечения полномочия  по обеспечению   первичных   мер   пожарной безопасности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количества пожаров, 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и смягчение последствий от пожаров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гибших при пожарах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материальных потерь от пожаров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и реагирования на пожары путем привлечения населения для создания добровольных противопожарных  формирований  в  каждом населенном пункте, находящемся в отдалении от места расположения ближайшего пожарного де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одимой противопожарной пропаганды с  населением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необходимых  условий  для реализации  полномочия  по   обеспечению первичных мер пожарной безопасности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тивопожарным оборудованием населенных пун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 условий   для   организации добровольной пожарной  охраны,  а  также для  участия   граждан   в   обеспечении первичных мер пожарной безопасности  в иных формах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в каждом населенном пункте существующих и строительство новых мест водозабора на противопожарные ну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 «О пожарной безопасности», «Технический регламент о требованиях пожарной безопасно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 2011 года по 2013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приведена в Приложении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Программы составляет 368,5 тыс. рублей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1 году – 81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2 году – 189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 – 97,5 тыс.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управления и контроля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правления Программой и контроль за ходом её реализации осуществляет Администрация Междуреч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социальный характер, основными критериями её эффективности являются пожарная безопас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бора воды из источников наружного водоснабжения, создание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каждом населенном пункте добровольных противопожарных подразделений и обеспечение их первичными средствами пожаротушения, позволит предотвращать стихийное развитие пожара, локализовать пожар, сдерживая его развитие, а в отдельных случаях и ликвидировать пожар, сводя к минимуму его тяжелые послед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Междуречен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О.А. Андриенко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целевой долгосрочной программе «Обеспечение первичных мер пожарной безопасности в Междуреченском муниципальном образовании на 2011 - 2013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(ПЕРЕЧЕНЬ)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долгосроч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Междуреченском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- 2013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  <w:gridCol w:w="993"/>
        <w:gridCol w:w="1134"/>
        <w:gridCol w:w="1275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   </w:t>
              <w:br/>
              <w:t>(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подъездов площадками  (пирсами) с твердым  покрытием  для  установки  пожарных автомобилей и забора воды в любое время  года, обеспечение соответствующими знак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урналов противопожарных инструктажей и  памяток  населению на противопожарную темати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пожарной безопасности  в здани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добровольной пожарной ох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топомп – 2 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одъезда пожарной техники к месту пож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территорий общего пользования первичными средствами пожар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шт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г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шт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ед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0 шт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лопата шты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шт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опата сов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шт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ящик с пе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пасом ГСМ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е о  принятых  решениях</w:t>
              <w:br/>
              <w:t>по    обеспечению    пожарной     безопасности</w:t>
              <w:br/>
              <w:t xml:space="preserve">(обнародование или опубликование муниципальных правовых актов)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денежных затра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здания принадлежащего на праве собственности администрации средствами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замеров сопротивления электроизоляции в помещениях, принадлежащих на праве собственности администрации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инерализованной полосы вдоль населенных пунктов и кладби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5</w:t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Междуречен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Cs w:val="28"/>
        </w:rPr>
        <w:t>Междуреченского муниципального образования                                                                           О.А. Андриенко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220" TargetMode="External"/><Relationship Id="rId3" Type="http://schemas.openxmlformats.org/officeDocument/2006/relationships/hyperlink" Target="consultantplus://offline/main?base=LAW;n=113646;fld=134;dst=100203" TargetMode="External"/><Relationship Id="rId4" Type="http://schemas.openxmlformats.org/officeDocument/2006/relationships/hyperlink" Target="consultantplus://offline/main?base=RLAW358;n=27687;fld=134;dst=10025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1:00Z</dcterms:created>
  <dc:creator>Чеснова</dc:creator>
  <dc:description/>
  <cp:keywords/>
  <dc:language>en-US</dc:language>
  <cp:lastModifiedBy>User</cp:lastModifiedBy>
  <cp:lastPrinted>2011-08-24T13:39:00Z</cp:lastPrinted>
  <dcterms:modified xsi:type="dcterms:W3CDTF">2011-08-24T09:47:00Z</dcterms:modified>
  <cp:revision>94</cp:revision>
  <dc:subject/>
  <dc:title/>
</cp:coreProperties>
</file>